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652" w:type="dxa"/>
        <w:jc w:val="left"/>
        <w:tblInd w:w="9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24"/>
        <w:gridCol w:w="567"/>
        <w:gridCol w:w="884"/>
        <w:gridCol w:w="938"/>
        <w:gridCol w:w="656"/>
        <w:gridCol w:w="881"/>
        <w:gridCol w:w="1313"/>
        <w:gridCol w:w="1594"/>
        <w:gridCol w:w="1725"/>
        <w:gridCol w:w="1837"/>
        <w:gridCol w:w="1837"/>
        <w:gridCol w:w="1837"/>
        <w:gridCol w:w="1837"/>
        <w:gridCol w:w="1837"/>
        <w:gridCol w:w="1837"/>
        <w:gridCol w:w="1837"/>
        <w:gridCol w:w="1837"/>
        <w:gridCol w:w="1837"/>
        <w:gridCol w:w="1837"/>
      </w:tblGrid>
      <w:tr>
        <w:trPr>
          <w:trHeight w:val="516" w:hRule="atLeast"/>
        </w:trPr>
        <w:tc>
          <w:tcPr>
            <w:tcW w:w="1111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kern w:val="0"/>
                <w:sz w:val="32"/>
              </w:rPr>
              <w:t>辽宁省法定计量检定机构强制检定能力信息公开表</w:t>
            </w:r>
          </w:p>
        </w:tc>
        <w:tc>
          <w:tcPr>
            <w:tcW w:w="1653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111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架盘天平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抚顺县地区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等级砝码标准装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]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抚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县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社量标法证字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</w:tr>
      <w:tr>
        <w:trPr>
          <w:trHeight w:val="482" w:hRule="atLeast"/>
        </w:trPr>
        <w:tc>
          <w:tcPr>
            <w:tcW w:w="1111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机构名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抚顺县计量测试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:5235082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联系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阎明</w:t>
            </w:r>
          </w:p>
        </w:tc>
        <w:tc>
          <w:tcPr>
            <w:tcW w:w="1653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项别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项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种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种别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授权范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社会公用计量标准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社会公用计量标准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测量范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不确定度或准确度等级或最大允许误差</w:t>
            </w:r>
          </w:p>
        </w:tc>
        <w:tc>
          <w:tcPr>
            <w:tcW w:w="1653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血压计（表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血压计（表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抚顺县地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血压计（表）检定装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]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抚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县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社量标法证字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P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PE: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±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5%</w:t>
            </w:r>
          </w:p>
        </w:tc>
        <w:tc>
          <w:tcPr>
            <w:tcW w:w="1653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6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燃油加油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燃油加油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抚顺县地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加油机容量检定装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抚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县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社量标法证字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.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19.9-20.1)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等</w:t>
            </w:r>
          </w:p>
        </w:tc>
        <w:tc>
          <w:tcPr>
            <w:tcW w:w="1653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压力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压力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抚顺县地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级压力计标准装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[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]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抚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县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社量标法证字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P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653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砝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砝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抚顺县地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等级砝码标准装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]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抚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县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社量标法证字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g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m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653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砝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抚顺县地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等级砝码标准装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]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抚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县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社量标法证字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m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653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天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抚顺县地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等级砝码组标准装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]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抚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县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社量标法证字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653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天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抚顺县地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等级砝码标准装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]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抚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县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社量标法证字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653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天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抚顺县地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等级砝码组标准装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]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抚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县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社量标法证字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653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架盘天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抚顺县地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等级砝码标准装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]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抚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县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社量标法证字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653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电子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抚顺县地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抚顺县地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]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抚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县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社量标法证字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-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653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拟指示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抚顺县地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抚顺县地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]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抚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县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社量标法证字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-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653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非自行指示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抚顺县地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抚顺县地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]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抚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县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社量标法证字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-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653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850" w:h="16783"/>
      <w:pgMar w:left="283" w:right="283" w:gutter="0" w:header="0" w:top="283" w:footer="0" w:bottom="28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方正小标宋简体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1">
    <w:name w:val="font2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Font13">
    <w:name w:val="font13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FF0000"/>
      <w:sz w:val="24"/>
      <w:szCs w:val="24"/>
      <w:u w:val="none"/>
    </w:rPr>
  </w:style>
  <w:style w:type="character" w:styleId="Font22">
    <w:name w:val="font22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vertAlign w:val="subscript"/>
    </w:rPr>
  </w:style>
  <w:style w:type="character" w:styleId="Font191">
    <w:name w:val="font191"/>
    <w:basedOn w:val="Style14"/>
    <w:qFormat/>
    <w:rPr>
      <w:rFonts w:ascii="方正小标宋简体" w:hAnsi="方正小标宋简体" w:eastAsia="方正小标宋简体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241">
    <w:name w:val="font2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71">
    <w:name w:val="font17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vertAlign w:val="subscript"/>
    </w:rPr>
  </w:style>
  <w:style w:type="character" w:styleId="Font201">
    <w:name w:val="font201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00"/>
      <w:sz w:val="20"/>
      <w:szCs w:val="20"/>
      <w:u w:val="none"/>
    </w:rPr>
  </w:style>
  <w:style w:type="character" w:styleId="Font291">
    <w:name w:val="font29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31">
    <w:name w:val="font2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08:00Z</dcterms:created>
  <dc:creator>xbany</dc:creator>
  <dc:description/>
  <dc:language>en-US</dc:language>
  <cp:lastModifiedBy>陈曦</cp:lastModifiedBy>
  <cp:lastPrinted>2018-06-01T09:32:00Z</cp:lastPrinted>
  <dcterms:modified xsi:type="dcterms:W3CDTF">2018-06-01T01:32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