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5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560"/>
        <w:gridCol w:w="1589"/>
        <w:gridCol w:w="666"/>
        <w:gridCol w:w="666"/>
        <w:gridCol w:w="1026"/>
        <w:gridCol w:w="940"/>
        <w:gridCol w:w="940"/>
        <w:gridCol w:w="865"/>
        <w:gridCol w:w="766"/>
        <w:gridCol w:w="935"/>
        <w:gridCol w:w="756"/>
      </w:tblGrid>
      <w:tr>
        <w:trPr>
          <w:trHeight w:val="270" w:hRule="atLeast"/>
        </w:trPr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县名称：</w:t>
            </w:r>
          </w:p>
        </w:tc>
        <w:tc>
          <w:tcPr>
            <w:tcW w:w="22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抚顺市抚顺县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价期日</w:t>
            </w:r>
          </w:p>
        </w:tc>
        <w:tc>
          <w:tcPr>
            <w:tcW w:w="245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/1/1</w:t>
            </w:r>
          </w:p>
        </w:tc>
      </w:tr>
      <w:tr>
        <w:trPr>
          <w:trHeight w:val="72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宗地编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置和名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权利类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容积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发程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定使用年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定地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421G61001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文镇毛公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让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421G61002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安镇南彰党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让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421G61003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救兵镇康西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让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253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421G61004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马镇通什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让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通一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421G61005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图乡汤图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让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通一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421G61006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峡河乡峡河村坟英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让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9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通一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421G61007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浪乡下海浪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让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421G610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圈子乡草盆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让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通一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421S51001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文镇石文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让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通一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421S51002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安镇后安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让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通一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421S51003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安镇佟庄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让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通一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421S51004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马镇上马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让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通一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421S51005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救兵镇小东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让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通一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421S51006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峡河乡政府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让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通一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421S51007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图乡汤图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让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通一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421S510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浪乡杨木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让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通一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421S51009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圈子乡马圈子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让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通一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421J71001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文镇石文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让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0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通一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421J71002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安镇后安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让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通一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421J71003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马镇温道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让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421J71004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救兵镇夏家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让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通一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421J71005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峡河乡政府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让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64.1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通一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421J71006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图乡三块石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让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通一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421J71007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浪乡下海浪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让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4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通一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421J710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圈子马圈子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让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9.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通一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表说明：表中填写单位分别为：面积，平方米；标定地价，元每平方米。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附表：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抚顺县标定地价公示信息表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391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0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57:00Z</dcterms:created>
  <dc:creator>user</dc:creator>
  <dc:description/>
  <dc:language>en-US</dc:language>
  <cp:lastModifiedBy>CGB</cp:lastModifiedBy>
  <cp:lastPrinted>2019-07-18T10:53:00Z</cp:lastPrinted>
  <dcterms:modified xsi:type="dcterms:W3CDTF">2019-08-05T0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