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抚顺县推进义务教育优质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均衡发展工作领导小组成员单位职责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教育局：对全县推进义务教育优质均衡发展工作进行科学规划、统筹安排、综合协调、组织实施和监督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：确保教育经费按时足额拨付；统筹安排好中小学标准化建设所需资金；将教职工工资全额纳入财政预算，按时足额发放；核定并执行生均公用经费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力资源社会保障局：根据编制情况，为全县中小学配齐教师；会同县教育部门做好教师招聘、岗位管理和职称评聘等相关工作，督促指导各镇乡做好低保家庭学生的信息录入工作；发动和协调各方面力量，做好帮困助学工作；做好农村留守儿童关爱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编办：负责核定全县学校教职工编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发展改革局：负责学校建设工程的规划立项指导；会同财政、教育部门积极争取学校项目建设资金，加强对项目的管理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扶贫办：构建覆盖全县所有建档立卡家庭贫困学生的倾斜扶持工作机制，保障家庭贫困学生享受公平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住房城乡建设局：对中小学建设项目优先办理手续，并实行优惠政策；加强对中小学建设工程的质量监督；配合教育部门做好中小学校舍安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卫生健康委：加强对学校卫生工作的监督和指导；加强对传染病防治工作的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司法局：加强法治宣传教育，促进适龄少年儿童按时入学就读；推进中小学依法治校工作；会同有关部门开展青少年维权活动和未成年人保护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化旅游和广电局：做好对学校周边文化娱乐场所、网吧的整治工作；加大对教育法律法规的宣传力度，营造尊师重教的良好氛围；主动报道学校办学成果，大力提升教育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交通运输局：依法审核校车资格，建立校车安全管理工作协调机制，加强对校车的监管；合理设置校车站点及标牌，改善道路条件、消除校车交通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市场监管局：加强对校园及周边企业和个体工商户的登记和日常监管，确保食品药品安全；配合相关部门，加强对学校周边文化娱乐市场及网吧的整顿，取缔各种非法经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安局：依法打击针对学校及师生的违法犯罪活动；及时发现并解决学校及周边突出治安问题；配合学校做好中小学生交通安全和禁毒等方面的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应急管理局：做好校园安全各方面防范、检查、整治工作；指导全县学校开展各类应急安全演练；做好消防、地震安全知识进校园宣传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局：在全县土地利用总体规划修编中，科学预留教育用地；优先保障中小学建设用地，并依法及时为中小学办理有关用地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县委：配合教育部门加强青少年学生的思想道德教育；配合有关部门做好关爱留守儿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：配合镇乡、教育部门做好“控辍保学”工作；加强家庭教育，协助有关部门做好中小学生家长及监护人的劝学工作；牵头做好女教师和女学生的维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残联：做好残疾儿童少年统计，并对残疾儿童少年的教育、康复训练提供指导和帮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：做好“控辍保学”工作；建立留守儿童关爱体系；协同有关部门改善学校办学条件；会同有关部门做好学校规划布局调整工作；按照“属地管理”原则，做好学校及周边社会治安综合治理工作；国家法律法规规定的其他教育工作职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spacing w:lineRule="exact" w:line="86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spacing w:lineRule="exact" w:line="86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spacing w:lineRule="exact" w:line="860"/>
        <w:rPr>
          <w:rFonts w:ascii="仿宋" w:hAnsi="仿宋" w:eastAsia="仿宋" w:cs="仿宋"/>
          <w:b/>
          <w:b/>
          <w:bCs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0:00Z</dcterms:created>
  <dc:creator>呓</dc:creator>
  <dc:description/>
  <cp:keywords/>
  <dc:language>en-US</dc:language>
  <cp:lastModifiedBy>CGB</cp:lastModifiedBy>
  <cp:lastPrinted>2020-07-31T10:15:00Z</cp:lastPrinted>
  <dcterms:modified xsi:type="dcterms:W3CDTF">2020-08-18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