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抚顺县推进义务教育优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均衡发展工作领导小组组成人员名单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县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县教育工委书记、副县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编办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发展改革局局长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教育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司法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力资源社会保障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自然资源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住房城乡建设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交通运输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文化旅游和广电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卫生健康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应急管理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市场监管局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县委书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妇联主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残联理事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扶贫办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安局副局长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教育督导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文镇镇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安镇镇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救兵镇镇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马镇镇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浪乡乡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峡河乡乡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圈子乡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汤图乡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设在教育局，刘俊山同志兼任办公室主任，负责全县义务教育优质均衡发展工作的具体组织实施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40:00Z</dcterms:created>
  <dc:creator>呓</dc:creator>
  <dc:description/>
  <cp:keywords/>
  <dc:language>en-US</dc:language>
  <cp:lastModifiedBy>CGB</cp:lastModifiedBy>
  <cp:lastPrinted>2020-07-31T10:15:00Z</cp:lastPrinted>
  <dcterms:modified xsi:type="dcterms:W3CDTF">2020-08-18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