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抚顺县新型农业经营主体辅导员名单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59"/>
        <w:gridCol w:w="2925"/>
        <w:gridCol w:w="1470"/>
      </w:tblGrid>
      <w:tr>
        <w:trPr>
          <w:trHeight w:val="6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李媛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汤图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长</w:t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国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汤图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纳</w:t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淑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汤图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员</w:t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尧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尧奇家庭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人</w:t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姜启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启福家庭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人</w:t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启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锦禾食用菌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人</w:t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浪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卜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浪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纳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浪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学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学东果蔬种植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人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战桂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马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长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周晓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马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员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上马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员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海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瑞家庭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场主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作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奔富家庭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场主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成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亩田生态家庭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场主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青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清春家庭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场主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春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里乡亲家庭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场主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高成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春城龙须菜种植专业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理事长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显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海沼气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理事长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赵炳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辽东养猪专业合作社李家分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理事长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兴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圈子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纳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丽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圈子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员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圈子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员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孟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圈子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员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永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圈子乡政府草盆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一书记</w:t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景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友和食用菌专业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理事长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崔大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峡河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副站长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峡河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岳芳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峡河乡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纳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夏会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普惠食用菌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人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郭洪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晨雾家庭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人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宋丽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石文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长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石文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廖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石文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张玉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后安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辛艳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后安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纳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后安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候清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清林食用菌专业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人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庆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田丰农业机械专业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人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救兵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站长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宇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救兵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崔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救兵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出纳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救兵镇政府农经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会计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王硕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东鑫联合农机专业合作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法人</w:t>
            </w:r>
          </w:p>
        </w:tc>
      </w:tr>
      <w:tr>
        <w:trPr>
          <w:trHeight w:val="4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刘广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永强家庭农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农场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9:42Z</dcterms:created>
  <dc:creator>Administrator</dc:creator>
  <dc:description/>
  <dc:language>en-US</dc:language>
  <cp:lastModifiedBy>CGB</cp:lastModifiedBy>
  <dcterms:modified xsi:type="dcterms:W3CDTF">2023-05-24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07B5B58FA4C69871CEBC2C35434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